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he 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Workshop on International Research and Publication Capacity Building for Chinese Young Scholars in Public Administration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Conference Program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epartment of Political Science, Oslo University 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chool of Public Administration and Policy, Renmin University of China 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September 19 - 20, 2015 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nmin University of China, Beijing, China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51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359"/>
      </w:tblGrid>
      <w:tr>
        <w:trPr>
          <w:trHeight w:val="243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shd w:fill="DDD9C3" w:val="cle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September 19 Morning Session </w:t>
            </w:r>
          </w:p>
        </w:tc>
      </w:tr>
      <w:tr>
        <w:trPr/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ime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vent</w:t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30-9:0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rticipants Registration  (Room 2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iushi Buildin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求是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</w:tc>
      </w:tr>
      <w:tr>
        <w:trPr>
          <w:trHeight w:val="316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1: Opening Ceremony and Keynote Speeches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216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Qiushi Building, School of Public Administration and Policy, Renmin University</w:t>
            </w:r>
          </w:p>
        </w:tc>
      </w:tr>
      <w:tr>
        <w:trPr>
          <w:trHeight w:val="32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ime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vents</w:t>
            </w:r>
          </w:p>
        </w:tc>
      </w:tr>
      <w:tr>
        <w:trPr>
          <w:trHeight w:val="320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:00-9:2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elcome Speech: Dean YANG Kaifeng, Professor Tom Christensen</w:t>
            </w:r>
          </w:p>
        </w:tc>
      </w:tr>
      <w:tr>
        <w:trPr/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:20-9:4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elf-introduction, one minute for each participant</w:t>
            </w:r>
          </w:p>
        </w:tc>
      </w:tr>
      <w:tr>
        <w:trPr/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:40-9:5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Group photo, Qiushi Building front gate </w:t>
            </w:r>
          </w:p>
        </w:tc>
      </w:tr>
      <w:tr>
        <w:trPr>
          <w:trHeight w:val="504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:50-10:1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ynote Speech </w:t>
            </w: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  Professor YANG Kaifeng – Experiences and advice on international publishing seen from a journal editor </w:t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:10-10:3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Keynote Speech 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essor Tom Christensen – How to structure a good international article</w:t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:30-10:5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&amp; A</w:t>
            </w:r>
          </w:p>
        </w:tc>
      </w:tr>
      <w:tr>
        <w:trPr>
          <w:trHeight w:val="445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:50-11:00: Tea &amp; Coffee Break</w:t>
            </w:r>
          </w:p>
        </w:tc>
      </w:tr>
      <w:tr>
        <w:trPr>
          <w:trHeight w:val="445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2: Group Presentation and Discu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Tom Christensen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ZHANG Zhengf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P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Prof. QIN Bo</w:t>
            </w:r>
          </w:p>
        </w:tc>
      </w:tr>
      <w:tr>
        <w:trPr>
          <w:trHeight w:val="1134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:00-11:2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E Sanwei </w:t>
            </w:r>
            <w:bookmarkStart w:id="0" w:name="OLE_LINK43"/>
            <w:bookmarkStart w:id="1" w:name="OLE_LINK42"/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1"/>
              </w:rPr>
              <w:t>City-level highway infrastructure and economic development in China: heterogeneous panel causality analysis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LI Zhihong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trategic thinking of globalization technology transf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LI Hua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Beyond </w:t>
            </w:r>
            <w:r>
              <w:rPr>
                <w:rFonts w:cs="Times New Roman" w:ascii="Times New Roman" w:hAnsi="Times New Roman"/>
                <w:szCs w:val="21"/>
              </w:rPr>
              <w:t>discourses of water scarcity: water politics of the south-to-north water diversion project in China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:20-11:4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372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:40-12:0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 and conclusion</w:t>
            </w:r>
          </w:p>
        </w:tc>
      </w:tr>
      <w:tr>
        <w:trPr>
          <w:trHeight w:val="415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:00-14:00        Lunch Break &amp; Free talk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Huixian Restaurant 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区食堂三层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, Renmin University of China </w:t>
            </w:r>
          </w:p>
        </w:tc>
      </w:tr>
      <w:tr>
        <w:trPr>
          <w:trHeight w:val="415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eptember 19 Afternoon Session</w:t>
            </w:r>
          </w:p>
        </w:tc>
      </w:tr>
      <w:tr>
        <w:trPr>
          <w:trHeight w:val="931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3:  Group Presentation and Discu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Tom Christensen, Prof. LIU Yi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P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Prof. QIN B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4:2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ZHANG Hui</w:t>
            </w:r>
            <w:r>
              <w:rPr>
                <w:rFonts w:cs="Times New Roman" w:ascii="Times New Roman" w:hAnsi="Times New Roman"/>
                <w:szCs w:val="21"/>
              </w:rPr>
              <w:t xml:space="preserve"> – Assimilation of social media in local government: an examination of key driver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LIU Wanli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Economic analysis of targeting the poor: minimum livelihood guarantee in urban Chin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CHEN Hongxia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An </w:t>
            </w:r>
            <w:r>
              <w:rPr>
                <w:rFonts w:cs="Times New Roman" w:ascii="Times New Roman" w:hAnsi="Times New Roman"/>
                <w:szCs w:val="21"/>
              </w:rPr>
              <w:t>analysis of farmers’ willingness to withdraw from rural homesteads and its influencing factors: based on a survey in eight counties of Zhenjiang</w:t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20-14:4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40-15:0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 and conclusion</w:t>
            </w:r>
          </w:p>
        </w:tc>
      </w:tr>
      <w:tr>
        <w:trPr>
          <w:trHeight w:val="411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4:  Group Presentation and Discu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Tom Christensen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ZHANG Zhengf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Pen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Prof. QIN Bo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:00-15:2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QI Bin</w:t>
            </w:r>
            <w:r>
              <w:rPr>
                <w:rFonts w:cs="Times New Roman" w:ascii="Times New Roman" w:hAnsi="Times New Roman"/>
                <w:szCs w:val="21"/>
              </w:rPr>
              <w:t xml:space="preserve"> – Political capital and rural planning in China: Case study in Chengdu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MA</w:t>
            </w:r>
            <w:r>
              <w:rPr>
                <w:rFonts w:cs="Times New Roman" w:ascii="Times New Roman" w:hAnsi="Times New Roman"/>
                <w:szCs w:val="21"/>
              </w:rPr>
              <w:t xml:space="preserve">O Peijin – Participation in different NGOs and community social capital: an empirical analysis based on three Chinese citie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3: TANG Ying – Making visible the invisible value of rural residential land: a new way to protect farmer’s interests during the implementation of ICARUCL policy in China</w:t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20-15:4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40-16:0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 and conclusion</w:t>
            </w:r>
          </w:p>
        </w:tc>
      </w:tr>
      <w:tr>
        <w:trPr>
          <w:trHeight w:val="411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:00-16:10      Tea &amp; Coffee Break</w:t>
            </w:r>
          </w:p>
        </w:tc>
      </w:tr>
      <w:tr>
        <w:trPr>
          <w:trHeight w:val="411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5:  Group Presentation and Discu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Tom Christensen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ZHANG Zhengf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P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Prof. QIN B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10-16:3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ZHANG Yanji – The emerging Chinese informal employment and its internal heterogeneity: an empirical study on 2011 CSS dat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Salman Ali Shah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Arms </w:t>
            </w:r>
            <w:r>
              <w:rPr>
                <w:rFonts w:cs="Times New Roman" w:ascii="Times New Roman" w:hAnsi="Times New Roman"/>
                <w:szCs w:val="21"/>
              </w:rPr>
              <w:t xml:space="preserve">race, economic growth, and government (military and non-military) expenditure: empirical investigation for India and Pakista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ZHANG Ziyi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 empirical study on corruptive crimes in real estate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30-16:5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50-17:1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 and conclusion</w:t>
            </w:r>
          </w:p>
        </w:tc>
      </w:tr>
      <w:tr>
        <w:trPr>
          <w:trHeight w:val="411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6:  Group Presentation and Discu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Tom Christensen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ZHANG Zhengf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Pen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Prof. QIN Bo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:10-17:3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1: CUI Qun – State power and rural society in China: from the perspective of township gover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roup 2: XIE Lingling – The influence of perceptions of promotion opportunities on job performance and its mechanism: a case study of Chinese junior civil serva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roup 3: ZHANG Zhiyong – New green deal and employment model transition during the financial crisis 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:30-17:5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:50-18:1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 and conclusion of the day</w:t>
            </w:r>
          </w:p>
        </w:tc>
      </w:tr>
      <w:tr>
        <w:trPr>
          <w:trHeight w:val="773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:15-20:3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Dinner: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 Huixian Restaurant, Renmin University of China </w:t>
            </w:r>
          </w:p>
        </w:tc>
      </w:tr>
      <w:tr>
        <w:trPr>
          <w:trHeight w:val="442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September 20. Morning Session </w:t>
            </w:r>
          </w:p>
        </w:tc>
      </w:tr>
      <w:tr>
        <w:trPr>
          <w:trHeight w:val="422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Unit 1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eynotes on Theor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32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Qiushi Building, School of Public Administration and Policy, Renmin University</w:t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:00-9:2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Keynote I – Professor Åse Gornitzka - </w:t>
            </w:r>
            <w:r>
              <w:rPr>
                <w:rFonts w:cs="Times New Roman" w:ascii="Times New Roman" w:hAnsi="Times New Roman"/>
                <w:lang w:val="en-US" w:eastAsia="zh-CN"/>
              </w:rPr>
              <w:t>Organization Theory: An Organizational Approach to Governance</w:t>
            </w:r>
          </w:p>
        </w:tc>
      </w:tr>
      <w:tr>
        <w:trPr>
          <w:trHeight w:val="398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20-9:4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Keynote II – Professor Jostein Askim – </w:t>
            </w:r>
            <w:r>
              <w:rPr>
                <w:rFonts w:cs="Times New Roman" w:ascii="Times New Roman" w:hAnsi="Times New Roman"/>
                <w:lang w:val="en-US" w:eastAsia="zh-CN"/>
              </w:rPr>
              <w:t>Choosing means to ends in public policy: The engineering and politics of policy instrumentation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:40-10:0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Keynote III – Professor Dong Lisheng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e pendulum movements in the process of the evolution of the western public administration theories</w:t>
            </w:r>
          </w:p>
        </w:tc>
      </w:tr>
      <w:tr>
        <w:trPr>
          <w:trHeight w:val="376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:00-10:2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 &amp; A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:20-10:30      Tea &amp; Coffee Break</w:t>
            </w:r>
          </w:p>
        </w:tc>
      </w:tr>
      <w:tr>
        <w:trPr>
          <w:trHeight w:val="1384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2:  Group Presentation and Discu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Tom Christensen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ZHANG Zhengf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Yi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Prof. QIN Bo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:30-10:5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ZHAI Junliang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Cap</w:t>
            </w:r>
            <w:r>
              <w:rPr>
                <w:rFonts w:cs="Times New Roman" w:ascii="Times New Roman" w:hAnsi="Times New Roman"/>
                <w:szCs w:val="21"/>
              </w:rPr>
              <w:t xml:space="preserve">acity building, social learning and optimization of decision-making in rural public service: mechanism and effect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U Changyong – An analysis of gender differentiation in supporting elderly parents in rural Xinjiang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XIANG Huali – Study on the spatial flow field characteristics and demographic structure of informal migrants in metropolitan city: a case of Wuhan city</w:t>
            </w:r>
          </w:p>
        </w:tc>
      </w:tr>
      <w:tr>
        <w:trPr>
          <w:trHeight w:val="264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:50-11:1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271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:10-11:3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</w:t>
            </w:r>
          </w:p>
        </w:tc>
      </w:tr>
      <w:tr>
        <w:trPr>
          <w:trHeight w:val="672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:45-14:00  Lunch Break &amp; Free talk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 Huixian Restaurant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区食堂三层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, Renmin University of Chi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eptember 20., Afternoon Session</w:t>
            </w:r>
          </w:p>
        </w:tc>
      </w:tr>
      <w:tr>
        <w:trPr>
          <w:trHeight w:val="308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3: Group Presentation and Discu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Tom Christensen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ZHANG Zhengf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Yi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Prof. QIN Bo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4:2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REN Shouyun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visibl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alls: women and rural industry in Chin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ZHAO Yuan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Merit </w:t>
            </w:r>
            <w:r>
              <w:rPr>
                <w:rFonts w:cs="Times New Roman" w:ascii="Times New Roman" w:hAnsi="Times New Roman"/>
                <w:szCs w:val="21"/>
              </w:rPr>
              <w:t xml:space="preserve">vs. Guanxi: changing perceptions on local cadre personnel management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HU Yanlei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Ecological </w:t>
            </w:r>
            <w:r>
              <w:rPr>
                <w:rFonts w:cs="Times New Roman" w:ascii="Times New Roman" w:hAnsi="Times New Roman"/>
                <w:szCs w:val="21"/>
              </w:rPr>
              <w:t>improvement and community participation: lessons from Xiaoqing River Ecological Improvement Project in Jinan, China</w:t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20-14:4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374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40-15:0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 and conclusion</w:t>
            </w:r>
          </w:p>
        </w:tc>
      </w:tr>
      <w:tr>
        <w:trPr>
          <w:trHeight w:val="374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4. Group Presentation and Discu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Tom Christensen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ZHANG Zhengf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Yin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Prof. QIN Bo</w:t>
            </w:r>
          </w:p>
        </w:tc>
      </w:tr>
      <w:tr>
        <w:trPr>
          <w:trHeight w:val="688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:00-15:2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EN Lili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On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ulture construction in the process of new-type urbanization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ZHENG Yueping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xplaining</w:t>
            </w:r>
            <w:r>
              <w:rPr>
                <w:rFonts w:cs="Times New Roman" w:ascii="Times New Roman" w:hAnsi="Times New Roman"/>
                <w:szCs w:val="21"/>
              </w:rPr>
              <w:t xml:space="preserve"> government performance on E-</w:t>
            </w:r>
            <w:r>
              <w:rPr>
                <w:rFonts w:cs="Times New Roman" w:ascii="Times New Roman" w:hAnsi="Times New Roman"/>
                <w:szCs w:val="21"/>
              </w:rPr>
              <w:t xml:space="preserve">participation in New Jersey: government capacity and willingness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I Chenzhi – How public services are allocated in rural-urban fringe zones? The case of J-town in Shanghai, China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20-15:4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40-16:0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 and conclusion</w:t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:00-16:10:  Tea &amp; Coffee Break</w:t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Unit 5. Group Presentation and Discussion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Venue: Room 320, Qiushi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group 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rof. Tom Christensen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ZHANG Zhengfe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Venue:Room 318, Qiushi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group 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rof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ostein Askim, Prof.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IU Yi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Venue:Room 319, Qiushi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group 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:Advisors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f. Åse Gornit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rof. QIN Bo</w:t>
            </w:r>
          </w:p>
        </w:tc>
      </w:tr>
      <w:tr>
        <w:trPr>
          <w:trHeight w:val="877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:10-16:3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oup 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YANG Li -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he state of Nonprofit Graduate Studies in Chin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oup 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ANG Bo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ncentives Selection and Reputation of Government in the Supply of Public Rental Housing in Chin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oup 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A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Xin – Comparing China’s city transformation and economic networks</w:t>
            </w:r>
          </w:p>
        </w:tc>
      </w:tr>
      <w:tr>
        <w:trPr>
          <w:trHeight w:val="427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:30-16:5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from the advisors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:50-17:1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 discussion and conclusion</w:t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nit 6: Brief Summary by the Group Leaders and Closing Ceremony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nue: Room 216, Qiushi Buildi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:10-17:40</w:t>
            </w:r>
          </w:p>
        </w:tc>
        <w:tc>
          <w:tcPr>
            <w:tcW w:w="8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hort reports from the groups and general discuss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Closing remark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CC2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:00-20: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Dinner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Huixian Restaurant, Renmin University of Chi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Map of the Workshop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hanging="1418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drawing>
          <wp:inline distT="0" distB="0" distL="0" distR="0">
            <wp:extent cx="707898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宋体;SimSun" w:cs="Courier New"/>
      <w:kern w:val="0"/>
      <w:sz w:val="20"/>
      <w:szCs w:val="20"/>
      <w:lang w:bidi="en-US"/>
    </w:rPr>
  </w:style>
  <w:style w:type="character" w:styleId="Yshortcuts">
    <w:name w:val="yshortcuts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  <w:lang w:val="en-US"/>
    </w:rPr>
  </w:style>
  <w:style w:type="character" w:styleId="Char4">
    <w:name w:val="纯文本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uto" w:line="276" w:before="0" w:after="200"/>
      <w:jc w:val="left"/>
    </w:pPr>
    <w:rPr>
      <w:rFonts w:ascii="Courier New" w:hAnsi="Courier New" w:cs="Courier New"/>
      <w:kern w:val="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0:00Z</dcterms:created>
  <dc:creator>雨林木风</dc:creator>
  <dc:description/>
  <dc:language>en-US</dc:language>
  <cp:lastModifiedBy>zhouli</cp:lastModifiedBy>
  <cp:lastPrinted>2015-09-10T08:38:00Z</cp:lastPrinted>
  <dcterms:modified xsi:type="dcterms:W3CDTF">2015-09-16T00:30:00Z</dcterms:modified>
  <cp:revision>2</cp:revision>
  <dc:subject/>
  <dc:title>The 2nd Workshop of International Research and Publication Capacity Building for Chinese Young Scholars in Public Administration</dc:title>
</cp:coreProperties>
</file>