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人民大学公共管理学院学生赴境外交流学习计划书</w:t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74"/>
        <w:gridCol w:w="2917"/>
        <w:gridCol w:w="1191"/>
        <w:gridCol w:w="393"/>
        <w:gridCol w:w="720"/>
        <w:gridCol w:w="1500"/>
      </w:tblGrid>
      <w:tr>
        <w:trPr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专业名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交流学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sz w:val="24"/>
              </w:rPr>
              <w:t>交流专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交流起止时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学习计划</w:t>
            </w:r>
          </w:p>
        </w:tc>
      </w:tr>
      <w:tr>
        <w:trPr>
          <w:trHeight w:val="396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课程中文名称及课程外文名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时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学分数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教务秘书签字：                          指导老师审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b/>
          <w:bCs/>
          <w:sz w:val="24"/>
        </w:rPr>
        <w:tab/>
        <w:t xml:space="preserve">   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专业所在系领导审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              学院主管领导审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2185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按照《中国人民大学本科学生赴境外大学学习及课程学分认定管理办法》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此表需在学生赴境外大学交流之前填写。一式两份，分别交学院教务科和学院办公室备案。若无此表，则对学生在境外学习的课程不予认定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若学生在赴境外大学交流之前无法填写课程学习计划，请在备注栏说明原因。</w:t>
      </w:r>
      <w:r>
        <w:rPr>
          <w:rFonts w:eastAsia="Times New Roman"/>
          <w:b/>
          <w:bCs/>
          <w:sz w:val="24"/>
        </w:rPr>
        <w:t xml:space="preserve">         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33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39:00Z</dcterms:created>
  <dc:creator>xty</dc:creator>
  <dc:description/>
  <cp:keywords/>
  <dc:language>en-US</dc:language>
  <cp:lastModifiedBy>RMDX</cp:lastModifiedBy>
  <cp:lastPrinted>2008-05-08T15:45:00Z</cp:lastPrinted>
  <dcterms:modified xsi:type="dcterms:W3CDTF">2019-05-10T09:39:00Z</dcterms:modified>
  <cp:revision>2</cp:revision>
  <dc:subject/>
  <dc:title>中国人民大学本科生赴外校交流学习</dc:title>
</cp:coreProperties>
</file>